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3] 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78] 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3] 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26] Поковка гр.IV КП215 d.190х15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90х15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7] 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9] Поковка гр.IV КП215 d.250х10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10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24] Поковка гр.IV КП215 d.120х1200 ст.20 т/обработка м/обработка тв.мат.НВ 123-167 +20С +475С КС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20х1200 ст.20 т/обработка м/обработка тв.мат.НВ 123-167 +20С +475С КС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5] 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3] Поковка гр.IV КП215 d.850/d.280х400 ст.20 т/обработка м/обработка тв.мат.НВ 123-16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850/d.280х400 ст.20 т/обработка м/обработка тв.мат.НВ 123-16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1] Поковка гр.IV d.510х130 ст.14ХГС т/обработка м/обработка тв.мат.НВ 149-20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510х130 ст.14ХГС т/обработка м/обработка тв.мат.НВ 149-20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0] 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10Z</dcterms:created>
  <dc:creator/>
  <dc:description/>
  <dc:language>en-US</dc:language>
  <cp:lastModifiedBy/>
  <cp:lastPrinted>1995-11-21T17:41:00Z</cp:lastPrinted>
  <dcterms:modified xsi:type="dcterms:W3CDTF">2025-05-21T07:17:10Z</dcterms:modified>
  <cp:revision>2</cp:revision>
  <dc:subject/>
  <dc:title/>
</cp:coreProperties>
</file>