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рез по дереву 3.5х 70, Кляймер №4 с гвоздями оц., Дюбель 6х 50мм плас., Саморез гипрок-металл 3.5х 25, Саморез по металлу 4.2х 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рина Александровна, тел.: +7 (48144) 6-86-83, e-mail: ivanov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рез по дереву 3.5х 70, Кляймер №4 с гвоздями оц., Дюбель 6х 50мм плас., Саморез гипрок-металл 3.5х 25, Саморез по металлу 4.2х 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8"/>
        <w:gridCol w:w="3367"/>
        <w:gridCol w:w="3023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70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25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яймер №4 с гвоздями оц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50мм плас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0.00 (ш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13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09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01:42Z</dcterms:created>
  <dc:creator/>
  <dc:description/>
  <dc:language>en-US</dc:language>
  <cp:lastModifiedBy/>
  <cp:lastPrinted>1995-11-21T17:41:00Z</cp:lastPrinted>
  <dcterms:modified xsi:type="dcterms:W3CDTF">2025-05-21T07:01:42Z</dcterms:modified>
  <cp:revision>2</cp:revision>
  <dc:subject/>
  <dc:title/>
</cp:coreProperties>
</file>