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изделия (часть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изделия (часть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542"/>
        <w:gridCol w:w="1681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6] Смеситель настенный кухонный излив не менее 30 см однорычаж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настенный кухонный излив не менее 30 см однорычажны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8] Нить сантехническая 80м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7] Стойка душевая Ledeme L2394 в составе: смеситель, стойка крепление к стене, лейка верхнего душа, крепление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3] Смеситель для умывальника Torr IDDIS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8] Лейка для душа ARGO Snow 20335 круглая d.110 мм 1F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1 00 00007] Кабина душевая NG-33984-14RF без гидромассаж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душевая NG-33984-14RF без гидромассаж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5] Смеситель для раковины короткий однорычажный с аэратором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5:06Z</dcterms:created>
  <dc:creator/>
  <dc:description/>
  <dc:language>en-US</dc:language>
  <cp:lastModifiedBy/>
  <cp:lastPrinted>1995-11-21T17:41:00Z</cp:lastPrinted>
  <dcterms:modified xsi:type="dcterms:W3CDTF">2025-05-21T06:35:06Z</dcterms:modified>
  <cp:revision>2</cp:revision>
  <dc:subject/>
  <dc:title/>
</cp:coreProperties>
</file>