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ы отечествен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ы отечествен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1"/>
        <w:gridCol w:w="2784"/>
        <w:gridCol w:w="2173"/>
      </w:tblGrid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130] Электрод ЦЛ-11 d.2.5 [ед. измерения: кг]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2.5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53] Электрод ЦЛ-11 d.4 [ед. измерения: кг]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4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65.00 (кг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51] Электрод ЦЛ-11 d.2 [ед. измерения: кг]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2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204] Электрод EWC SA-904L-16 d.4 [ед. измерения: кг]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EWC SA-904L-16 d.4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52] Электрод ЦЛ-11 d.3 [ед. измерения: кг]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3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00.00 (кг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145] Электрод для наплавки Булат-1 d.4,0 [ед. измерения: кг]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для наплавки Булат-1 d.4,0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ма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я 2025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17:03Z</dcterms:created>
  <dc:creator/>
  <dc:description/>
  <dc:language>en-US</dc:language>
  <cp:lastModifiedBy/>
  <cp:lastPrinted>1995-11-21T17:41:00Z</cp:lastPrinted>
  <dcterms:modified xsi:type="dcterms:W3CDTF">2025-05-21T06:17:04Z</dcterms:modified>
  <cp:revision>2</cp:revision>
  <dc:subject/>
  <dc:title/>
</cp:coreProperties>
</file>