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Vileda Professional) и средства моющие. (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Vileda Professional) и средства моющие. (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9"/>
        <w:gridCol w:w="2458"/>
        <w:gridCol w:w="2001"/>
      </w:tblGrid>
      <w:tr>
        <w:trPr/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концентрированное щелочное моющее для спецодежды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Vileda Professional ПУРмикро Актив 38х35см, красная, (5 шт/упак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ПВАмикро 35х38см, желтая, (5 шт./упак) Vileda Professional арт. 14359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лин-Оксайд 5 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информационный "Мокрый пол" пластик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д ручной Vileda Professional арт.114909 20мм 26х12см, черны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одноведерная с отжимом Vileda Professional УльтраСпид Про, арт 149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Vileda Professional гигиеническая арт.14587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максимальной жесткости Vileda Professional арт 10256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лин-Оксайд 5 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убки, голубой Vileda Professional МультиДастер, арт.1516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швабры с резьбой Vileda Professional Контракт, арт.10084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телескопическая для мытья окон и стекол арт. 17187132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Vileda Professional Эко арт.51785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Vileda Professional УльтраСпид Про №4 Год, арт.16639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для посуды, жесткая Vileda Professional арт.14587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безворсовая 50х60 с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вухведерная с отжимом Vileda Professional УльтраСпид Про, арт.14720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оломоечных машин AFC 18-Standart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скребка для стекол Vileda Professional Эволюшн арт.1008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д ручной Vileda Professional, арт.11490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чищающая Vileda Professional арт.100787 Инокс 40гр, сталь, (10 шт./упак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Vileda Professional с коротким ворсом жесткая, арт.14588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текол Vileda Professional Эволюшн для окон арт.50021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вухведерная с отжимом Vileda Professional УльтраСпид Про, арт.14720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бка Vileda Professional Дуо р-МикроПлюс МультиДастер Свеп Про арт.17166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ПВАмикро 35х38см, зеленая, (5 шт/упак) Vileda Professional арт.14359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чистящая Суржа 500 гр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средней жесткости Vileda Professional арт.10139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пара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адов Vileda Professional ПадБой арт.51299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Vileda Professional ПУРмикро Актив арт.174046 38х35см, синяя (5 шт/упак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моп Vileda Professional Сейф УльтраСпид Про арт.16729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флаундера моп МикроПур УльтраСпид Про 40 см Vileda арт.16728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безворсовая 50х60 с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Vileda Professional УльтраСпид Про №2 Выгодный старт, арт.16637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еликатная синий абразив 16.5х13см, Vileda Professional арт.53589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ерш арт. 3600 SCHAVON d.90 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вабры усиленная с резьбой Vileda Professional арт.50627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4:01Z</dcterms:created>
  <dc:creator/>
  <dc:description/>
  <dc:language>en-US</dc:language>
  <cp:lastModifiedBy/>
  <cp:lastPrinted>1995-11-21T17:41:00Z</cp:lastPrinted>
  <dcterms:modified xsi:type="dcterms:W3CDTF">2025-05-21T06:04:02Z</dcterms:modified>
  <cp:revision>2</cp:revision>
  <dc:subject/>
  <dc:title/>
</cp:coreProperties>
</file>