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х погрузки готовой продук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х погрузки готовой продук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9"/>
        <w:gridCol w:w="2896"/>
        <w:gridCol w:w="2493"/>
      </w:tblGrid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7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4, кл.8.8, ГОСТ 7798-70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12Х18Н10Т ГОСТ 11371-7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, кл.8,8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 н/ж ГОСТ 6402-7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ст.угл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pax T-star plus 10х 160 AISI30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2.01 08КП 016 ГОСТ 11371-7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шт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универсальный 4х 60 стал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45-80. Н/ж. 3450 шт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4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5 ст.угл. ГОСТ 5915-7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Х016, 16шт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pax T-star plus 10х 260 AISI30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, А4 кл.8.8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2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5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ст. н/ж ГОСТ 6402-7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ст.угл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ст. н/ж ГОСТ 6402-7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лусфера прессшайба 4.2 х76 сверло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22Z</dcterms:created>
  <dc:creator/>
  <dc:description/>
  <dc:language>en-US</dc:language>
  <cp:lastModifiedBy/>
  <cp:lastPrinted>1995-11-21T17:41:00Z</cp:lastPrinted>
  <dcterms:modified xsi:type="dcterms:W3CDTF">2025-05-21T06:00:22Z</dcterms:modified>
  <cp:revision>2</cp:revision>
  <dc:subject/>
  <dc:title/>
</cp:coreProperties>
</file>