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, днище колодца, , Кольцо колодца, стойка железобетонная и проче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, днище колодца, кольцо колодца, стойка железобетонная и проче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82"/>
        <w:gridCol w:w="1960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91] Плита перекрытия колодца КЦП1-10-1 1160х150 (700)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10-1 1160х150 (700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07] Днище колодца ПН 10-1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-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28] Плита П10.5 (УБК-5)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10.5 (УБК-5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92] Плита перекрытия колодца КЦП1-15-2 1680х150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15-2 1680х15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1] Кольцо колодца стеновое КС 15.9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78] Стойка железобетонная СВ-105-5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железобетонная СВ-105-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47] Плита низа ПН 15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6] Кольцо железобетонное КО-6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8] Кольцо колодца стеновое КС 10.9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27] Лоток Л20.5 (УБК-2а)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20.5 (УБК-2а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53] Брусок Б5 (БК-11А)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Б5 (БК-11А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5 года в 16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1:30Z</dcterms:created>
  <dc:creator/>
  <dc:description/>
  <dc:language>en-US</dc:language>
  <cp:lastModifiedBy/>
  <cp:lastPrinted>1995-11-21T17:41:00Z</cp:lastPrinted>
  <dcterms:modified xsi:type="dcterms:W3CDTF">2025-05-21T05:51:31Z</dcterms:modified>
  <cp:revision>2</cp:revision>
  <dc:subject/>
  <dc:title/>
</cp:coreProperties>
</file>