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264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264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772"/>
        <w:gridCol w:w="2164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8] Кабель ВВГнг(А)-LS 5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6] Кабель ВВГнг(А)-LS 3 х1.5 -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35] Провод ПуГВ 1 х 4 желто-зеленый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9] Кабель ВВГнг(А)-LS 3 х2.5 -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3] Кабель КВВГЭнг(А)-LS 7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44] Провод ПуГВнг(А)-LS 1 х 10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0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5] Провод ПуГВнг(А)-LS 1 х 1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0] Кабель ВВГнг(А)-LS 4 х2.5 -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8] Кабель КВВГЭнг(А)-LS 4 x 2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7] Кабель КВВГЭнг(А)-LS 4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4] Кабель ВВГнг(А)-LS 4 х4 -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25] Кабель КВВГЭнг(А)- LSLTx 2 x 1.5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 LSLTx 2 x 1.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27] Кабель КВВГЭнг(А)-LS 2 x 1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2 x 1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789] Кабель КВВГнг(А)-LS 3 x 1.5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3 x 1.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42] Кабель ВВГнг(А)-LS 3 х4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5] Кабель ВВГнг(А)-LS 5 х4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0] Кабель ВВГнг(А)-LS 4 х4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6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7] Кабель КВВГЭнг(А)-LS 4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я 2025 года в 08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мая 2025 года в 08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50:47Z</dcterms:created>
  <dc:creator/>
  <dc:description/>
  <dc:language>en-US</dc:language>
  <cp:lastModifiedBy/>
  <cp:lastPrinted>1995-11-21T17:41:00Z</cp:lastPrinted>
  <dcterms:modified xsi:type="dcterms:W3CDTF">2025-05-21T05:50:47Z</dcterms:modified>
  <cp:revision>2</cp:revision>
  <dc:subject/>
  <dc:title/>
</cp:coreProperties>
</file>