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выхода сенсорная AT-H805A, Контроллер сетевой Parsec NC-8000-D U=9-14 В (для крепления на DIN-рейке), Крышка защитная прозрачная ST-ER115C для устройства разблокировки двери, Замок электромагнитный Smartec ST-EL250ML, Крепление L-образное ST-BR250L к электромагнитному замку ST-EL250M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выхода сенсорная AT-H805A, Контроллер сетевой Parsec NC-8000-D U=9-14 В (для крепления на DIN-рейке), Крышка защитная прозрачная ST-ER115C для устройства разблокировки двери, Замок электромагнитный Smartec ST-EL250ML, Крепление L-образное ST-BR250L к электромагнитному замку ST-EL250M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защитная прозрачная ST-ER115C для устройства разблокировки двер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сенсорная AT-H805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8000-D U=9-14 В (для крепления на DIN-рейке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1:16Z</dcterms:created>
  <dc:creator/>
  <dc:description/>
  <dc:language>en-US</dc:language>
  <cp:lastModifiedBy/>
  <cp:lastPrinted>1995-11-21T17:41:00Z</cp:lastPrinted>
  <dcterms:modified xsi:type="dcterms:W3CDTF">2025-05-21T05:21:16Z</dcterms:modified>
  <cp:revision>2</cp:revision>
  <dc:subject/>
  <dc:title/>
</cp:coreProperties>
</file>