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14] Кабель ВБбШвнг(А)-LS 4 х6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6 -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9] Кабель КГВВнг(А) 4 х3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61] Кабель АВВГнг(А) 3 х2.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3 х2.5 -0.6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9] Кабель КГВВнг(А) 4 х3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13] Кабель ВБбШвнг(А)-LS 4 х4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4 -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7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8:14Z</dcterms:created>
  <dc:creator/>
  <dc:description/>
  <dc:language>en-US</dc:language>
  <cp:lastModifiedBy/>
  <cp:lastPrinted>1995-11-21T17:41:00Z</cp:lastPrinted>
  <dcterms:modified xsi:type="dcterms:W3CDTF">2025-05-20T14:38:14Z</dcterms:modified>
  <cp:revision>2</cp:revision>
  <dc:subject/>
  <dc:title/>
</cp:coreProperties>
</file>