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10. Шкафы управления (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10. Шкафы управления (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4"/>
        <w:gridCol w:w="4104"/>
        <w:gridCol w:w="2340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42А-ЩУЭ (07843-342А-ЭМ2.ОЛ)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342А-ЩУЭ в соответствии с 07843-342А-ЭМ2.О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2011-ШПЧ4 (08003-2011-ЭМ.ОЛ)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03-2011-ЭМ.ОЛ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полный ОЛ    08003-2011-ЭМ.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7:21Z</dcterms:created>
  <dc:creator/>
  <dc:description/>
  <dc:language>en-US</dc:language>
  <cp:lastModifiedBy/>
  <cp:lastPrinted>1995-11-21T17:41:00Z</cp:lastPrinted>
  <dcterms:modified xsi:type="dcterms:W3CDTF">2025-05-20T14:07:21Z</dcterms:modified>
  <cp:revision>2</cp:revision>
  <dc:subject/>
  <dc:title/>
</cp:coreProperties>
</file>