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16 Шины мед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16 Шины мед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0"/>
        <w:gridCol w:w="3895"/>
        <w:gridCol w:w="2263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ШМ1Т 4х20 мм, длина 4 м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: 460 м, 07626-000-ЭО.ЭМ.СО лист 3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уравнивания потенциалов ШДУП У4 IP55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интовыми зажимами, 07626-000-ЭО.ЭМ.СО лист 3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9:15Z</dcterms:created>
  <dc:creator/>
  <dc:description/>
  <dc:language>en-US</dc:language>
  <cp:lastModifiedBy/>
  <cp:lastPrinted>1995-11-21T17:41:00Z</cp:lastPrinted>
  <dcterms:modified xsi:type="dcterms:W3CDTF">2025-05-20T13:59:15Z</dcterms:modified>
  <cp:revision>2</cp:revision>
  <dc:subject/>
  <dc:title/>
</cp:coreProperties>
</file>