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15 Изделия электроустановочные, выключатели, розе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15 Изделия электроустановочные, выключатели, розе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2"/>
        <w:gridCol w:w="4950"/>
        <w:gridCol w:w="1626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заземления РЗ-01 16A с заземлением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арт.1594432-030 16A IP54 с заземлением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MR-4 AC220V 50Hz 3НО+1НЗ арт.13890113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АС, 3 н.о.+ 1 н.з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арт. 2420432-030 16A с заземлением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18a арт.13280023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х полюсной, 220В АС. В комплекте - блок вспомогательных контактов 1 н. о.+1 н.з., установка слева, UA-1 (83361634001), блок вспомогательных контактов 2 н. о. +2 н.з, установка спереди, UA-4 (83361634048)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арт. 2420448-030 16A с заземлением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00L ETS23 Iн=40 А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электронный расцепитель ETS23 4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24 арт.2420101-030 10A 1клав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, регулируемый рычаг с пластиковым роликом КВ-810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626-000-ЭО.ЭМ.СО лист 33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24 арт.2420150-030 10A 1клав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ЯТП- 0.25- 220/ 36 - 2 авт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роходной Simon 24 арт.2420201-030 10A 1клав.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на 1 RJ45 коннектор арт.K076-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в боксе ПК-2-13 25 А 3P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М-3-24D-2AD/S арт.6030100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12.24-031-02374271-2024, реле в сборе, 24DС, защитный диод, 2 контакта, Uвх= 24 DС, LED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на 2 RJ45 коннектора защ. шторки арт.KB76-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Cat.5e UTP для розеточных блоков двойная встраиваемая арт.2450593-030 2хRJ-4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Cat.5e UTP для розеточных блоков одинарная встраиваемый арт.2410598-030 RJ-4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Iн=4А 1P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06110176R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5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chuko с винтовым подключением K01-9 16A IP20 с заземлением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защиты от перегрузки Metasol MT-12/3H 5A 4~6A арт.131900090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н.о.+ 1 н.з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О-1М ACDC24В/AC230В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6400169388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45, Cat 5e UTP, CJ545U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ашенки/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арт. 2400640-03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ПУ11-10/52 (1-0-2 2р) арт.SQ0715-0167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20, (TDM-ELECTRO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страиваемая Simon K45 45х45 арт.K17-9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башня напольная антивандальная 2-уровневая арт.KT800-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универсальный для светильников БАП 6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башня напольная антивандальная 3-уровневая арт.KT1200-8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 пост. арт.2400650-03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арт.2400610-03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; 07626-000-ЭО.ЭМ.СО лист 32; 07626-000-ЭО.ЭМ.СО лист 32; 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6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арт. 2400630-03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арт. 2400620-030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2:06Z</dcterms:created>
  <dc:creator/>
  <dc:description/>
  <dc:language>en-US</dc:language>
  <cp:lastModifiedBy/>
  <cp:lastPrinted>1995-11-21T17:41:00Z</cp:lastPrinted>
  <dcterms:modified xsi:type="dcterms:W3CDTF">2025-05-20T13:52:07Z</dcterms:modified>
  <cp:revision>2</cp:revision>
  <dc:subject/>
  <dc:title/>
</cp:coreProperties>
</file>