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ДВС Cummins X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ДВС Cummins X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478"/>
        <w:gridCol w:w="1752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9] Ролик обводной 3686055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бводной 3686055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8] Генератор . BLP3317A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. BLP3317A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7] Труба водяная 5532478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одяная 5532478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6] Комплект поршневых колец 4376565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ршневых колец 4376565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5] Заглушка передней крышки 3688113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ередней крышки 3688113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5] Втулка распредвала 3685690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редвала 3685690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4] Термостат . 4318947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. 4318947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3] Коннектор форсунки 2894829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форсунки 2894829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2] Насос масляный 5599284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5599284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1] Форсунка охлаждения поршня 3687058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хлаждения поршня 3687058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62] Насос водяной ДВС 4386573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4386573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0] Датчик давления и температуры впускного воздуха 2897334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и температуры впускного воздуха 2897334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4] Уплотнение выхлопного коллектора 3683940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ыхлопного коллектора 3683940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3] Насос топливный 5491784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5491784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2] Клапан редукционный топливной рейки 4307226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опливной рейки 4307226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1] Кольцо гильзы (латунь) 4311637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льзы (латунь) 4311637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0] Ролик обводной 3102038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бводной 3102038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9] Колпачки маслосъемные 4356366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ки маслосъемные 4356366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8] Направляющая клапана 4026657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клапана 4026657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18] Механизм натяжителя ремня ДВС 3104027 Cummins QSХ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натяжителя ремня ДВС 3104027 Cummins QSХ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7] Клапан выпускной 3686661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ной 3686661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6] Клапан впускной 3685996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3685996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6] Гайка крепления турбокомпрессора 4985492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турбокомпрессора 4985492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5] Кольцо стопорное 368883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368883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4] Втулка форсунки (стакан) 3686961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орсунки (стакан) 3686961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3] Седло выпускного клапана 3679659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выпускного клапана 3679659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2] Седло впускного клапана 3104445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впускного клапана 3104445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1] Сухарь клапана 3680883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харь клапана 3680883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0] Кольцо уплотнительное 4386754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386754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15] Вкладыш коренной 0,25 (низ) 4907153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0,25 (низ) 4907153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14] Вкладыш коренной 0,25 (верх) 4907151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0,25 (верх) 4907151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13] Шатун . 3689108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. 3689108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79] Датчик давления отработавших газов 4928594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отработавших газов 4928594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12] Подшипник коленвала упорный 3691445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коленвала упорный 3691445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78] Трубка топливная 3685808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пливная 3685808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11] Вкладыш шатунный (низ) 3686436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(низ) 3686436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77] Гильза в сборе 5468972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в сборе 5468972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10] Вкладыш шатунный (верх) 3686435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(верх) 3686435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9] Коллектор выхлопной 3683870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выхлопной 3683870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8] Комплект прокладок ДВС нижний 4376221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376221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8] Ролик натяжной 3104029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ной 3104029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7] Комплект прокладок ДВС верхний 4376220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4376220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76] Поршень в сборе 4376567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4376567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75] Блок управления 4384699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4384699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7] Хомут . 5484565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. 5484565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132] Датчик температуры впускного коллектора ДВС HYUNDAI R450 Cummins 308518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пускного коллектора ДВС HYUNDAI R450 Cummins 308518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6] Форсунка топливная 4307217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4307217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24:30Z</dcterms:created>
  <dc:creator/>
  <dc:description/>
  <dc:language>en-US</dc:language>
  <cp:lastModifiedBy/>
  <cp:lastPrinted>1995-11-21T17:41:00Z</cp:lastPrinted>
  <dcterms:modified xsi:type="dcterms:W3CDTF">2025-05-20T13:24:31Z</dcterms:modified>
  <cp:revision>2</cp:revision>
  <dc:subject/>
  <dc:title/>
</cp:coreProperties>
</file>