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езниченко Иван Викторович, тел.: 88155527278, e-mail: ReznichenkoI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на двигатель Cummins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на двигатель Cummins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7"/>
        <w:gridCol w:w="3277"/>
        <w:gridCol w:w="1874"/>
      </w:tblGrid>
      <w:tr>
        <w:trPr/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417] Насос водяной ДВС 5484601 Cummins QSХ15 [ед. измерения: шт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ДВС 5484601 Cummins QSХ15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414] Турбокомпрессор ДВС 4047154 Cummins QSХ15 [ед. измерения: шт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ДВС 4047154 Cummins QSХ15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415] Форсунка топливная ДВС 4928260 Cummins QSХ15 [ед. измерения: шт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топливная ДВС 4928260 Cummins QSХ15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44] Форсунка топливная 4903472 Cummins QSM11 [ед. измерения: шт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топливная 4903472 Cummins QSM1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43] Турбокомпрессор ДВС 4037633 Cummins QSM11 [ед. измерения: шт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ДВС 4037633 Cummins QSM1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42] Комплект прокладок ДВС нижний 4089998 Cummins QSM11 [ед. измерения: шт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ДВС нижний 4089998 Cummins QSM1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41] Комплект прокладок ДВС верхний 4089478 Cummins QSM11 [ед. измерения: шт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ДВС верхний 4089478 Cummins QSM1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62] Насос водяной ДВС 4386573 Cummins X15 [ед. измерения: шт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ДВС 4386573 Cummins X15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49] Комплект прокладок ДВС нижний 4089889 Cummins QSL8.9 [ед. измерения: шт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ДВС нижний 4089889 Cummins QSL8.9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48] Комплект прокладок ДВС верхний 5579030 Cummins QSL8.9 [ед. измерения: шт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ДВС верхний 5579030 Cummins QSL8.9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47] Насос водяной ДВС 4299030 Cummins QSM11 [ед. измерения: шт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ДВС 4299030 Cummins QSM1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46] Стартер ДВС 5284086 Cummins QSM11 [ед. измерения: шт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ДВС 5284086 Cummins QSM1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418] Механизм натяжителя ремня ДВС 3104027 Cummins QSХ15 [ед. измерения: шт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натяжителя ремня ДВС 3104027 Cummins QSХ15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419] Патрубок воздухозаборный ДВС 4330737 Cummins QSХ15 [ед. измерения: шт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воздухозаборный ДВС 4330737 Cummins QSХ15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420] Хомут патрубка интеркуллера ДВС 3926704 Cummins QSХ15 [ед. измерения: шт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патрубка интеркуллера ДВС 3926704 Cummins QSХ15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55] Коннектор топливной форсунки 2872395 Cummins QSL8.9 [ед. измерения: шт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топливной форсунки 2872395 Cummins QSL8.9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54] Насос водяной ДВС 5528406 Cummins QSL8.9 [ед. измерения: шт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ДВС 5528406 Cummins QSL8.9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53] Стартер ДВС 4995641 Cummins QSL8.9 [ед. измерения: шт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ДВС 4995641 Cummins QSL8.9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52] Насос топливный высокого давления 5311171 Cummins QSL8.9 [ед. измерения: шт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высокого давления 5311171 Cummins QSL8.9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51] Форсунка топливная 5263308 Cummins QSL8.9 [ед. измерения: шт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топливная 5263308 Cummins QSL8.9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50] Турбокомпрессор ДВС 4955219 Cummins QSL8.9 [ед. измерения: шт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ДВС 4955219 Cummins QSL8.9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58] Комплект прокладок ДВС нижний 4376221 Cummins X15 [ед. измерения: шт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ДВС нижний 4376221 Cummins X15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57] Комплект прокладок ДВС верхний 4376220 Cummins X15 [ед. измерения: шт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ДВС верхний 4376220 Cummins X15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56] Форсунка топливная 4307217 Cummins X15 [ед. измерения: шт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топливная 4307217 Cummins X15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ма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ма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ма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20:53Z</dcterms:created>
  <dc:creator/>
  <dc:description/>
  <dc:language>en-US</dc:language>
  <cp:lastModifiedBy/>
  <cp:lastPrinted>1995-11-21T17:41:00Z</cp:lastPrinted>
  <dcterms:modified xsi:type="dcterms:W3CDTF">2025-05-20T13:20:53Z</dcterms:modified>
  <cp:revision>2</cp:revision>
  <dc:subject/>
  <dc:title/>
</cp:coreProperties>
</file>