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9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4"/>
        <w:gridCol w:w="2855"/>
        <w:gridCol w:w="2139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14] Отвердитель Декотерм-Эпокси 1,8 кг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Декотерм-Эпокси 1,8 кг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ма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ма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ует потреб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57:13Z</dcterms:created>
  <dc:creator/>
  <dc:description/>
  <dc:language>en-US</dc:language>
  <cp:lastModifiedBy/>
  <cp:lastPrinted>1995-11-21T17:41:00Z</cp:lastPrinted>
  <dcterms:modified xsi:type="dcterms:W3CDTF">2025-05-20T12:57:14Z</dcterms:modified>
  <cp:revision>2</cp:revision>
  <dc:subject/>
  <dc:title/>
</cp:coreProperties>
</file>