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паратор биомассы в соответствии с ОЛ (14-805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паратор биомассы в соответствии с ОЛ (14-805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9"/>
        <w:gridCol w:w="4570"/>
        <w:gridCol w:w="2149"/>
      </w:tblGrid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биомассы в соответствии с ОЛ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-2301. Сепаратор биомассы в соответствии с 07468-702А-ТХ11.ОЛ1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К до ПАО "Акрон"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абочи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(нулевое коммерческое (без цен)) и Техническую документацию/предложения с указанием номеров строк в файле - на ЭТП и те же файлы на эл.почту - malekseev@vnov.acron.ru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стоимость, включая 20% НДС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важаемые поставщики внесите свои предложения на ЭТ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48:11Z</dcterms:created>
  <dc:creator/>
  <dc:description/>
  <dc:language>en-US</dc:language>
  <cp:lastModifiedBy/>
  <cp:lastPrinted>1995-11-21T17:41:00Z</cp:lastPrinted>
  <dcterms:modified xsi:type="dcterms:W3CDTF">2025-05-20T12:48:12Z</dcterms:modified>
  <cp:revision>2</cp:revision>
  <dc:subject/>
  <dc:title/>
</cp:coreProperties>
</file>