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исто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исто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APC RBC18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owerTech 5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Метран-604-024-100- DIN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MDR-40-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D1240-48S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-60Б-Д4-2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1/36 50113 LUNAPSLED 400W 12VDCIP2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LFVLT60-30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J5003C III , 0-50V-3Ax2;5V/3A 2xLE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7:39Z</dcterms:created>
  <dc:creator/>
  <dc:description/>
  <dc:language>en-US</dc:language>
  <cp:lastModifiedBy/>
  <cp:lastPrinted>1995-11-21T17:41:00Z</cp:lastPrinted>
  <dcterms:modified xsi:type="dcterms:W3CDTF">2025-05-20T12:17:40Z</dcterms:modified>
  <cp:revision>2</cp:revision>
  <dc:subject/>
  <dc:title/>
</cp:coreProperties>
</file>