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шкафа распределительного EMW-500.500.150-1-IP66, модуля релейного RB-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анов Дмитрий Олегович, тел.: +7 (982) 472-02-12, e-mail: siman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распределительный EMW-500.500.150-1-IP66, Модуль релейный RB-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5"/>
        <w:gridCol w:w="3537"/>
        <w:gridCol w:w="2256"/>
      </w:tblGrid>
      <w:tr>
        <w:trPr/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распределительный EMW-500.500.150-1-IP66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авесной (В500 х Ш500 х Г150) c одной дверью 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RB-8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02:19Z</dcterms:created>
  <dc:creator/>
  <dc:description/>
  <dc:language>en-US</dc:language>
  <cp:lastModifiedBy/>
  <cp:lastPrinted>1995-11-21T17:41:00Z</cp:lastPrinted>
  <dcterms:modified xsi:type="dcterms:W3CDTF">2025-05-20T12:02:19Z</dcterms:modified>
  <cp:revision>2</cp:revision>
  <dc:subject/>
  <dc:title/>
</cp:coreProperties>
</file>