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GB 65-85 (М8х16), Диск балансировочный 150SLD155-30-01-03, Кольцо балансировочное 1SOSLD155-30-0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GB 65-85 (М8х16), Диск балансировочный 150SLD155-30-01-03, Кольцо балансировочное 1SOSLD155-30-0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3"/>
        <w:gridCol w:w="2358"/>
        <w:gridCol w:w="1887"/>
      </w:tblGrid>
      <w:tr>
        <w:trPr/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алансировочное 1SOSLD155-30-0009 мат. 3Cr13 насос MD155-30х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GB 65-85 (М8х16, н/ж ст 304) насос MD155-30х9 SHANGHAI LIANCHEHG (GROUP) CO.,LD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балансировочный 150SLD155-30-01-03 н/ж ст 304, 20Cr13 насос MD155-30х9 SHANGHAI LIANCHEHG (GROUP) CO.,LD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4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7:20Z</dcterms:created>
  <dc:creator/>
  <dc:description/>
  <dc:language>en-US</dc:language>
  <cp:lastModifiedBy/>
  <cp:lastPrinted>1995-11-21T17:41:00Z</cp:lastPrinted>
  <dcterms:modified xsi:type="dcterms:W3CDTF">2025-05-20T11:47:20Z</dcterms:modified>
  <cp:revision>2</cp:revision>
  <dc:subject/>
  <dc:title/>
</cp:coreProperties>
</file>