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садово-огородный, уборочный 2 кварта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садово-огородный, уборочный 2 кварт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1"/>
        <w:gridCol w:w="1980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плоскостной 180 м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плоскостной большой 500-750 со стальными рукояткам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омповый Marolex Hobby 5 литров №590423500851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с камерой для тачки СТ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нераздвижные, оцинкованные, пластинчатые 22 зуба, длина 39-40 см.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круглая большая №6 071008 полипропилен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еялка садовая Cardena XL 18 л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пластиковые, 600мм, 24 плоских зубца,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езиновое 160/40-8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ля садовой тачки полиуретановое (непрокалываемое) PALISAD 68975 340х90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посадочны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ручной малый L 230 м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зубчатый ручной 220 мм стал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40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таль Plantik, арт. 11005-01 с металлически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ромышленное неповоротное А5 FC 63 d.160 мм г/п 150 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чкорез ручной Fiskars PowerGear X L LX 98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 Plantik, арт. 11007-01 с черенком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7:39Z</dcterms:created>
  <dc:creator/>
  <dc:description/>
  <dc:language>en-US</dc:language>
  <cp:lastModifiedBy/>
  <cp:lastPrinted>1995-11-21T17:41:00Z</cp:lastPrinted>
  <dcterms:modified xsi:type="dcterms:W3CDTF">2025-05-20T11:27:39Z</dcterms:modified>
  <cp:revision>2</cp:revision>
  <dc:subject/>
  <dc:title/>
</cp:coreProperties>
</file>