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05"/>
        <w:gridCol w:w="2034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2] Манометр ДМ2005Сг У2 (0-10) кгс/см2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37] Манометр WIKA EN-837-1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19] Манометр 232.50.160-Р (0...160) кПа М20х1,5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0) кПа М20х1,5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37] Манометр WIKA EN-837-1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0:10Z</dcterms:created>
  <dc:creator/>
  <dc:description/>
  <dc:language>en-US</dc:language>
  <cp:lastModifiedBy/>
  <cp:lastPrinted>1995-11-21T17:41:00Z</cp:lastPrinted>
  <dcterms:modified xsi:type="dcterms:W3CDTF">2025-05-20T11:20:10Z</dcterms:modified>
  <cp:revision>2</cp:revision>
  <dc:subject/>
  <dc:title/>
</cp:coreProperties>
</file>