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П А110-377 10A 1клав. IP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арт.CMAT11-25-100 d.25-26м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трехпроводная самозажимная WAGO 221-613 6 мм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гибкий К-1085 У2 1/4" оц.ст L= 92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1" d.трубы 26-34 M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гибкая стальная ПГС-95-9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2:00Z</dcterms:created>
  <dc:creator/>
  <dc:description/>
  <dc:language>en-US</dc:language>
  <cp:lastModifiedBy/>
  <cp:lastPrinted>1995-11-21T17:41:00Z</cp:lastPrinted>
  <dcterms:modified xsi:type="dcterms:W3CDTF">2025-05-20T11:12:00Z</dcterms:modified>
  <cp:revision>2</cp:revision>
  <dc:subject/>
  <dc:title/>
</cp:coreProperties>
</file>