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сид алюминия активный, цеолит NaX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сид алюминия активный, цеолит NaX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5524"/>
        <w:gridCol w:w="1988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д алюминия активный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С-400 (тип А) ТУ 2163-001-66684193-2010 , осушитель общего назначени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олит NaX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улированный -экструдат с диаметром гранул 2,9 +/- 0,3 ммранулированный тип А размер гранул 2,0-2,9 мм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огель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д алюминия активный РС-400 (тип А) ТУ 2163-001-66684193-2010, осушитель общего назначени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 документа подтверждающего качество предлагаемого проду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6:55Z</dcterms:created>
  <dc:creator/>
  <dc:description/>
  <dc:language>en-US</dc:language>
  <cp:lastModifiedBy/>
  <cp:lastPrinted>1995-11-21T17:41:00Z</cp:lastPrinted>
  <dcterms:modified xsi:type="dcterms:W3CDTF">2025-05-20T11:06:55Z</dcterms:modified>
  <cp:revision>2</cp:revision>
  <dc:subject/>
  <dc:title/>
</cp:coreProperties>
</file>