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ГПМ У-837-2024РД-05-1-ТХ.ОЛ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1"/>
        <w:gridCol w:w="4006"/>
        <w:gridCol w:w="230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ПМ У-837-2024РД-05-1-ТХ.ОЛ1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М-1. В соответствии с У-837-2024РД-05-1-ТХ.ОЛ17.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-(815-55)-27-100 (доб. 70-13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5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5:38Z</dcterms:created>
  <dc:creator/>
  <dc:description/>
  <dc:language>en-US</dc:language>
  <cp:lastModifiedBy/>
  <cp:lastPrinted>1995-11-21T17:41:00Z</cp:lastPrinted>
  <dcterms:modified xsi:type="dcterms:W3CDTF">2025-05-20T10:55:38Z</dcterms:modified>
  <cp:revision>2</cp:revision>
  <dc:subject/>
  <dc:title/>
</cp:coreProperties>
</file>