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8 (48144) 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БТ-52.2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БТ-52.2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869"/>
        <w:gridCol w:w="2113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29] Термометр биметаллический БТ-52.211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2.21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29] Термометр биметаллический БТ-52.211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2.21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4:59Z</dcterms:created>
  <dc:creator/>
  <dc:description/>
  <dc:language>en-US</dc:language>
  <cp:lastModifiedBy/>
  <cp:lastPrinted>1995-11-21T17:41:00Z</cp:lastPrinted>
  <dcterms:modified xsi:type="dcterms:W3CDTF">2025-05-20T10:34:59Z</dcterms:modified>
  <cp:revision>2</cp:revision>
  <dc:subject/>
  <dc:title/>
</cp:coreProperties>
</file>