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ия, Хоз. товары (ЦК, ЦО "Елочка"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ия, Хоз. товары (ЦК, ЦО "Елочка"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1"/>
        <w:gridCol w:w="3462"/>
        <w:gridCol w:w="1745"/>
      </w:tblGrid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9 02 00 00008] Ламинатор пакетный Brauberg L460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пакетный Brauberg L46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6] Полотенца бумажные листовые, V-сложение однослойные, 250 листов / упак [ед. измерения: упак.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листовые, V-сложение однослойные, 250 листов / упак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9 00 00003] Ватман (бумага чертежная) А3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тман (бумага чертежная) А3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9 00 00001] Ватман (бумага чертежная) А1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тман (бумага чертежная) А1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4 00 00002] Клип-борд двойной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01] Салфетка бумажная 24х24 см [ед. измерения: упак.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24х24 с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упак.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2] Доска магнитно-маркерная 1000х1800 мм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6] Набор карандашей цветных 6 цветов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арандашей цветных 6 цветов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2 00 00006] Блокнот клетка А5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клетка А5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2 00 00005] Блокнот клетка А4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клетка А4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7] Набор настольный Good Sunrise тёмно-красный деревянный 9 предметов [ед. измерения: набор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Good Sunrise тёмно-красный деревянный 9 предметов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набор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4] Доска пробковая 1000х1500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1000х15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93] Тележка уборочная Vileda Professional КомбиСпид Про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уборочная Vileda Professional КомбиСпид Про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93] Чайник Bosch TWK 7809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3:37Z</dcterms:created>
  <dc:creator/>
  <dc:description/>
  <dc:language>en-US</dc:language>
  <cp:lastModifiedBy/>
  <cp:lastPrinted>1995-11-21T17:41:00Z</cp:lastPrinted>
  <dcterms:modified xsi:type="dcterms:W3CDTF">2025-05-20T09:53:38Z</dcterms:modified>
  <cp:revision>2</cp:revision>
  <dc:subject/>
  <dc:title/>
</cp:coreProperties>
</file>