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Э100 SDR17  ГОСТ 18599-2001 (151-5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Э100 SDR17  ГОСТ 18599-2001 (151-5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4110"/>
        <w:gridCol w:w="2177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6,6х28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280х16,6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98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3,7х40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400х23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7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7 630х37,4 ГОСТ 18599-200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630х37,4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1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6,7х4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450х26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9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8,7х3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315х18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64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355х21,1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4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9,5х16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160х9,5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9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3,4х2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225х13,4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160х14,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2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9,5х16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8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6,6х1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6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9,7х50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8,7х3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5,4х9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3,7х40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3,4х2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ГОСТ 18599-200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1,1х35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355х21,1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80 (м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6,7х4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- 450х26,7 техническая ГОСТ 18599-2001.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4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!! Обязательно приложить файл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ТКП подписанное, с указанием контактов (тел, почт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Документы качества (сертификаты, декларации и проче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Для аналогов - техническое описание, характерист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ертификат диле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2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34Z</dcterms:created>
  <dc:creator/>
  <dc:description/>
  <dc:language>en-US</dc:language>
  <cp:lastModifiedBy/>
  <cp:lastPrinted>1995-11-21T17:41:00Z</cp:lastPrinted>
  <dcterms:modified xsi:type="dcterms:W3CDTF">2025-05-20T09:53:34Z</dcterms:modified>
  <cp:revision>2</cp:revision>
  <dc:subject/>
  <dc:title/>
</cp:coreProperties>
</file>