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68. Электродвигатели имп. (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68. Электродвигатели имп. (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3855"/>
        <w:gridCol w:w="1767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37квт, 1500 об/мин Exd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асинхронный электродвигатель в соответствии с опросным листом 08147-1001-ЭМ.ОЛ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RA180L4 22 кВт 380В 1465 об/мин 1ExdIICT4Gb IM10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37квт, 1500 об/мин Exd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асинхронный электродвигатель в соответствии с опросным листом 08147-1001-ЭМ.ОЛ2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 200L 30 кВт 380 В 1465 об/мин ExecIICT3 V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315S/M-02 160 кВт 380В 2980 об/мин II3GExecIICT3Gc IM30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1:04Z</dcterms:created>
  <dc:creator/>
  <dc:description/>
  <dc:language>en-US</dc:language>
  <cp:lastModifiedBy/>
  <cp:lastPrinted>1995-11-21T17:41:00Z</cp:lastPrinted>
  <dcterms:modified xsi:type="dcterms:W3CDTF">2025-05-20T09:51:04Z</dcterms:modified>
  <cp:revision>2</cp:revision>
  <dc:subject/>
  <dc:title/>
</cp:coreProperties>
</file>