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ь противопожарные (ПУ №1,10; V-121000-OPER-1086, 108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ь противопожарные (ПУ №1,10; V-121000-OPER-1086, 108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2"/>
        <w:gridCol w:w="5264"/>
        <w:gridCol w:w="1572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глухая однопольная ДПС 01 левая 2100 х 1010 мм стальная EI30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7327-2016. Из нержавеющей стали, внутренняя с притвором, глухая, открывание внутрь, доводчик, левое открывание, открывание из помещения без ключа, замок, нажимная ручка. Размер проема 2100х1010, размер по полотну 2070х980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глухая однопольная ДПС 01 правая 2100 х 1010 мм стальная EI30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7327-2016. Нержавеющая, толщина не менее 1 мм, однопольная, размер проёма 2100х1010, размер по полотну 2070х980, внутренняя с порогом и притвором, глухая, открывание наружу, доводчик, правое открывание, открывание из помещения без ключа, замок, нажимная ручка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45:56Z</dcterms:created>
  <dc:creator/>
  <dc:description/>
  <dc:language>en-US</dc:language>
  <cp:lastModifiedBy/>
  <cp:lastPrinted>1995-11-21T17:41:00Z</cp:lastPrinted>
  <dcterms:modified xsi:type="dcterms:W3CDTF">2025-05-20T09:45:57Z</dcterms:modified>
  <cp:revision>2</cp:revision>
  <dc:subject/>
  <dc:title/>
</cp:coreProperties>
</file>