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защитная Н03.3.302.01.01.004-01     насос 1Д315/71 ОАО ГМС, Корпус насоса консольного К160/30 Н49.1124.01.00.001     "Ливгидромаш", Вставка упругой муфты "Звездочка" 60 Н80.733.02.0103 .   Насос 1К50-32-125, Насос погружной Гном 6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защитная Н03.3.302.01.01.004-01     насос 1Д315/71 ОАО ГМС, Корпус насоса консольного К160/30 Н49.1124.01.00.001     "Ливгидромаш", Вставка упругой муфты "Звездочка" 60 Н80.733.02.0103 .   Насос 1К50-32-125, Насос погружной Гном 6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2599"/>
        <w:gridCol w:w="2158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03.3.302.01.01.004-01 насос 1Д315/71 ОАО ГМС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ругой муфты "Звездочка" 60 Н80.733.02.0103 . Насос 1К50-32-12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консольного К160/30 Н49.1124.01.00.001 "Ливгидромаш"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6-1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0:26Z</dcterms:created>
  <dc:creator/>
  <dc:description/>
  <dc:language>en-US</dc:language>
  <cp:lastModifiedBy/>
  <cp:lastPrinted>1995-11-21T17:41:00Z</cp:lastPrinted>
  <dcterms:modified xsi:type="dcterms:W3CDTF">2025-05-20T09:40:26Z</dcterms:modified>
  <cp:revision>2</cp:revision>
  <dc:subject/>
  <dc:title/>
</cp:coreProperties>
</file>