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плотнение торцевое AESSEAL 7AFBZ0060E01   Поз. 1110 - J; тип НДБ 100-65-250/9 FLUIDBUSINESS GROU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чев Михаил Юрьевич, тел.: +7 (48144) 6-84-32, e-mail: fomichev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плотнение торцевое AESSEAL 7AFBZ0060E01   Поз. 1110 - J; тип НДБ 100-65-250/9 FLUIDBUSINESS GROUP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0"/>
        <w:gridCol w:w="2420"/>
        <w:gridCol w:w="1958"/>
      </w:tblGrid>
      <w:tr>
        <w:trPr/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евое AESSEAL 7AFBZ0060E01 Поз. 1110 - J; тип НДБ 100-65-250/9 FLUIDBUSINESS GROUP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, Дорогобуж г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6.2025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6.2025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27:20Z</dcterms:created>
  <dc:creator/>
  <dc:description/>
  <dc:language>en-US</dc:language>
  <cp:lastModifiedBy/>
  <cp:lastPrinted>1995-11-21T17:41:00Z</cp:lastPrinted>
  <dcterms:modified xsi:type="dcterms:W3CDTF">2025-05-20T09:27:21Z</dcterms:modified>
  <cp:revision>2</cp:revision>
  <dc:subject/>
  <dc:title/>
</cp:coreProperties>
</file>