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енко Кристина Михайловна, тел.: 8(816)2-99-66-16, e-mail: kuz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01. Светильники 1-2 (цех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01. Светильники 1-2 (цех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758"/>
        <w:gridCol w:w="1586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30] Светильник светодиодный URAN 6523-4 LED "Выход"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3-4 LED "Выход"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88] Светильник светодиодный Грильято Мозаик 40 х6 CRI90 Опал 40 Вт встраиваемый IP 4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Грильято Мозаик 40 х6 CRI90 Опал 40 Вт встраиваемый IP 4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89] Светильник светодиодный ЛПО Standart 1200x180x20 Опал 40 Вт IP 4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ПО Standart 1200x180x20 Опал 40 Вт IP 4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71] Светильник Профи v2.0 Мультилинза 5000K 120° 100 Вт подвесно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рофи v2.0 Мультилинза 5000K 120° 100 Вт подвесно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12] Светильник HB LED 100 D80 Ex 5000K 10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100 D80 Ex 5000K 10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98] Светильник ДиУС-80 90 Вт IP67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иУС-80 90 Вт IP6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31] Светильник ВЭЛАН 33-СД.Л.40-220АС-С-УХЛ1 4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33-СД.Л.40-220АС-С-УХЛ1 4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16] Светильник РИСТ-37 60 Вт подвесно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12] Светильник OPTIMA.OPL ECO LED 595 4000K (1166000010) 26 Вт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TIMA.OPL ECO LED 595 4000K (1166000010) 26 Вт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16] Светильник ДВО 1200 36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1200 36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68] Прожектор светодиодный LED Qplus 1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101] Прожектор стадионный Плазма Нео 450 х3 M CRI70 4000K 60° 4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тадионный Плазма Нео 450 х3 M CRI70 4000K 60° 4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67] Прожектор промышленный v2.0 30 Эко 4500K 120град 3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ромышленный v2.0 30 Эко 4500K 120град 3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3] Прожектор светодиодный СДО-2П-30 3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100] Прожектор стадионный Плазма Нео 450 х3 M CRI70 4000K 90° 4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тадионный Плазма Нео 450 х3 M CRI70 4000K 90° 4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6] Прожектор светодиодный OSF100-37 10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102] Прожектор стадионный Плазма Нео 360 х3 M CRI70 4000K 35° 36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тадионный Плазма Нео 360 х3 M CRI70 4000K 35° 36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18] Светильник светодиодный Rexant с увеличительной линзой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91] Светильник Лайн 20 Вт универсальны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айн 20 Вт универсальны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54] Светильник ДСП 69-55-E16-850-КЛ-Д90-1G-006 55 Вт универс.подвес, защитн.сетка IP6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69-55-E16-850-КЛ-Д90-1G-006 55 Вт универс.подвес, защитн.сетка IP6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6] Светильник АС-ДПО-04 40 Вт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57] Светильник светодиодный уличный 2хРКУ-ТБ-800NI 16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уличный 2хРКУ-ТБ-800NI 16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22] Светильник FL-LED Solo Ellipse 18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Solo Ellipse 18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85] Светильник ДКУ19-80-Ш 80 Вт консольный IP67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19-80-Ш 80 Вт консольный IP6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43] Светильник РИСТ-33 300 Вт УС IP66 УХЛ1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3 300 Вт УС IP66 УХЛ1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9] Светильник Solo-M 25 Вт настенно-потолочны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olo-M 25 Вт настенно-потолочны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91] Прожектор светодиодный TDM СДО-04-050Н-Ф с фотореле 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TDM СДО-04-050Н-Ф с фотореле 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02] Светильник взрывозащищенный Н4Б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Н4Б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49] Светильник РИСТ-31-90 Ш 90 Вт на скобе IP6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90 Ш 90 Вт на скобе IP6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1] Прожектор светодиодный IEK LPDO601-100-65-K02 10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49] Светильник Вега 001-055-90 55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55-90 55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95] Прожектор светодиодный LL503 на штативе 2х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L503 на штативе 2х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99] Прожектор светодиодный Pandora 870 AS-240 228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andora 870 AS-240 228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0] Прожектор светодиодный ДО-50w LED IP65 6000K 4000Лм 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K 4000Лм 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7] Прожектор светодиодный PFL-C-SMD-50w LED IP65 6500K 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IP65 6500K 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8] Прожектор с зарядным устройством Feron LL-912 2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0] Светильник Профи Нео 150 Эко M CRI70 4000K 90гр 150 Вт подвесной IP67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рофи Нео 150 Эко M CRI70 4000K 90гр 150 Вт подвесной IP6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1] Светильник GLANZEN RPD-6500-100-k 100 Вт консольны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LANZEN RPD-6500-100-k 100 Вт консольны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2] Светильник SPO-6-36-6K-P 36 Вт встраиваемый IP4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PO-6-36-6K-P 36 Вт встраиваемый IP4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3] Светильник DE FRAN B-1113 60 Вт настенный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E FRAN B-1113 60 Вт настенный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4] Светильник Maytoni Zon C032CL-36W3K-SQ-B 36 Вт потолочный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ytoni Zon C032CL-36W3K-SQ-B 36 Вт потолочный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0] Светильник Nord 236 LED 36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5] Светильник Гроза 200 M v2 CRI70 5000К 155х70° 200 Вт консоль, труба 61 IP6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оза 200 M v2 CRI70 5000К 155х70° 200 Вт консоль, труба 61 IP6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0] Светильник ESL-GX53-9/4000/H5 9 Вт встраиваемый IP54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SL-GX53-9/4000/H5 9 Вт встраиваемый IP54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97] Светильник переносной ЛСУ-2 25м ПВС (техник 42036) переноска 60Вт 42В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 25м ПВС (техник 42036) переноска 60Вт 42В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0] Светильник LEDEL L-office 4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65] Светодиодная ультратонкая панель Сириус А SPL-1200x300x9мм 36 Вт накладная/подвесная IP4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ая ультратонкая панель Сириус А SPL-1200x300x9мм 36 Вт накладная/подвесная IP4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3] Светильник MARK LED 112 Вт консоль IP6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7] Светильник ARCTIC OPL ECO LED 1200 47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200 47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71] Светильник novotech 9 Вт накладной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votech 9 Вт накладно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92] Светильник светодиодный MKELED Универсал -003-50-750-100-060-IP67 50 Вт с решеткой и креплением на натяжной трос IP 67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MKELED Универсал -003-50-750-100-060-IP67 50 Вт с решеткой и креплением на натяжной трос IP 6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4] Светильник РИСТ-37 30 Вт П IP6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9] Светильник TL-STREET 55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94] Светильник Tao cl712S120N LED 12 Вт на планке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ao cl712S120N LED 12 Вт на планке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95] Светильник светодиодный Арктика стандарт 45 Вт встраиваемы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Арктика стандарт 45 Вт встраиваемы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33] Светильник ARCTIC.OPL ECO LED 1200 50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.OPL ECO LED 1200 50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55] Светильник LZ.OPL ECO LED 1200 5000K 48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OPL ECO LED 1200 5000K 48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36] Светильник грильято стандарт размер 595х595 40 Вт потолочный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ильято стандарт размер 595х595 40 Вт потолочный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11] Светильник светодиодный опаловый ДБО91-12-001 RKD 840 12 Вт IP54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опаловый ДБО91-12-001 RKD 840 12 Вт IP54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9] Светильник AVH11 E27 без решетки 60Вт 220В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0] Светильник HB LED 300 D30 5000K G2 30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300 D30 5000K G2 30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35] Светильник ДСП-41-40-414 36 Вт подвесно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41-40-414 36 Вт подвесно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37] Светильник ДКУ 29-100-561 100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29-100-561 100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41] Прожектор переносной AC12B 2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ереносной AC12B 2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4] Светильник светодиодный ALS.OPL UNI LED 600х600 (36) 4000K 36 Вт IP54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LS.OPL UNI LED 600х600 (36) 4000K 36 Вт IP54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0] Светильник ЛПО-46 2х 3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83] Прожектор светодиодный Saffit 10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Saffit 10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88] Прожектор светодиодный 200Х4000К 120° 20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200Х4000К 120° 20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5] Светильник АТ-ДКУ-40 'ECO VIKING' 4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КУ-40 'ECO VIKING' 4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5] Светильник настольный Дельта 60Вт 220В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1] Светильник FTN 02-30-50-(ВЗГ-200АМС-СД-30) 3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TN 02-30-50-(ВЗГ-200АМС-СД-30) 3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2] Светильник ДПО 01-40-001 LED GALAD 40 Вт универс.крепление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О 01-40-001 LED GALAD 40 Вт универс.крепление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5] Светильник ДВО 36 Вт универсальный 595х595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4] Светильник ДСП-69-20-005 20 Вт подвесно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6] Светильник Alenka LED-32-845-53 32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42] Светильник светодиодный СГЖ01-3720С/160/У 28.5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ГЖ01-3720С/160/У 28.5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03] Светильник светодиодный NSF-PW6-60-5k-LED 60 Вт консольны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NSF-PW6-60-5k-LED 60 Вт консольны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69] Светильник светодиодный СГЖ01-7440С-220АС/У-1КНВ2МНК/P 57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ГЖ01-7440С-220АС/У-1КНВ2МНК/P 57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08] Светильник ССВ-37-4000-A50 37 Вт IP54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A50 37 Вт IP54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78] Прожектор светодиодный СДО-06-20 2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20 2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76] Прожектор светодиодный Нео 300 Эко х2 М 90 град 30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Нео 300 Эко х2 М 90 град 30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9] Прожектор светодиодный LPR-50-6500K 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K 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4:24Z</dcterms:created>
  <dc:creator/>
  <dc:description/>
  <dc:language>en-US</dc:language>
  <cp:lastModifiedBy/>
  <cp:lastPrinted>1995-11-21T17:41:00Z</cp:lastPrinted>
  <dcterms:modified xsi:type="dcterms:W3CDTF">2025-05-20T09:24:25Z</dcterms:modified>
  <cp:revision>2</cp:revision>
  <dc:subject/>
  <dc:title/>
</cp:coreProperties>
</file>