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звиннык Оксана Игоревна, тел.: 88162996724, e-mail: odzvinnyik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на стеклопаке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на стеклопаке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0"/>
        <w:gridCol w:w="3940"/>
        <w:gridCol w:w="1478"/>
      </w:tblGrid>
      <w:tr>
        <w:trPr/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946] Окно Rehau Delight 70 ламинация односторонняя RAL7044 (серый шелк) RGB 184179171 1200*1550 https://okno.ru/okna-rehau/rehau-delight-design/ ручка Roto Line титан матовый https://okno.ru/okna-rehau/furnitura/ [ед. измерения: шт]</w:t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но Rehau Delight 70 ламинация односторонняя RAL7044 (серый шелк) RGB 184179171 1200*1550 https://okno.ru/okna-rehau/rehau-delight-design/ ручка Roto Line титан матовый https://okno.ru/okna-rehau/furnitura/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970] Окно стеклопакет Rehau Delight 70 односторонняя ламинация двухкамерный шумозащитный внутри RAL7044 RGB 184179171 серый шелк, со стороны улицы белый 2120*1550 https://okno.ru/okna-rehau/rehau-delight-design/ ручка Roto Line титан матовый https://okno.ru/okna-rehau/furnitura/ [ед. измерения: шт]</w:t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но стеклопакет Rehau Delight 70 односторонняя ламинация двухкамерный шумозащитный внутри RAL7044 RGB 184179171 серый шелк, со стороны улицы белый 2120*1550 https://okno.ru/okna-rehau/rehau-delight-design/ ручка Roto Line титан матовый https://okno.ru/okna-rehau/furnitura/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"СЗФК" (Мурманская обл., г.Кировск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2 мая 2025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09:39Z</dcterms:created>
  <dc:creator/>
  <dc:description/>
  <dc:language>en-US</dc:language>
  <cp:lastModifiedBy/>
  <cp:lastPrinted>1995-11-21T17:41:00Z</cp:lastPrinted>
  <dcterms:modified xsi:type="dcterms:W3CDTF">2025-05-20T08:09:39Z</dcterms:modified>
  <cp:revision>2</cp:revision>
  <dc:subject/>
  <dc:title/>
</cp:coreProperties>
</file>