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веска световая уличная (светодиодная) по заказ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ова Елена Евгеньевна, тел.: 8 (48144) 6-80-16, e-mail: goncha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веска световая уличная (светодиодная) по заказ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5"/>
        <w:gridCol w:w="2926"/>
        <w:gridCol w:w="2527"/>
      </w:tblGrid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веска световая уличная (светодиодная) по заказу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5.2025 10:1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5.2025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5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38:39Z</dcterms:created>
  <dc:creator/>
  <dc:description/>
  <dc:language>en-US</dc:language>
  <cp:lastModifiedBy/>
  <cp:lastPrinted>1995-11-21T17:41:00Z</cp:lastPrinted>
  <dcterms:modified xsi:type="dcterms:W3CDTF">2025-05-20T07:38:40Z</dcterms:modified>
  <cp:revision>2</cp:revision>
  <dc:subject/>
  <dc:title/>
</cp:coreProperties>
</file>