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пожарный напорный   DN 80 с головками ГР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пожарный напорный   DN 80 с головками ГР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3045"/>
        <w:gridCol w:w="1974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0] Головка цапковая ГЦ-80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апковая ГЦ-8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6] Рукав пожарный напорный DN 80 с головками ГР-80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80 с головками ГР-8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9:55Z</dcterms:created>
  <dc:creator/>
  <dc:description/>
  <dc:language>en-US</dc:language>
  <cp:lastModifiedBy/>
  <cp:lastPrinted>1995-11-21T17:41:00Z</cp:lastPrinted>
  <dcterms:modified xsi:type="dcterms:W3CDTF">2025-05-20T07:19:56Z</dcterms:modified>
  <cp:revision>2</cp:revision>
  <dc:subject/>
  <dc:title/>
</cp:coreProperties>
</file>