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воздуш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воздуш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2770"/>
        <w:gridCol w:w="2351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яный фильтр Mitsubishi S4S 32A40001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ставка Т-150 Кат.№ DIFA 4309+В4309-01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огрузчик DALIAN KW1122A DALIAN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-405,406,409 ГАЗ Кат.№ 3151261109080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Mitsubishi FD30NT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6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9:14Z</dcterms:created>
  <dc:creator/>
  <dc:description/>
  <dc:language>en-US</dc:language>
  <cp:lastModifiedBy/>
  <cp:lastPrinted>1995-11-21T17:41:00Z</cp:lastPrinted>
  <dcterms:modified xsi:type="dcterms:W3CDTF">2025-05-20T06:59:14Z</dcterms:modified>
  <cp:revision>2</cp:revision>
  <dc:subject/>
  <dc:title/>
</cp:coreProperties>
</file>