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(Кап.строительств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(Кап.строительств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4518"/>
        <w:gridCol w:w="1685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серый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Литамастик 90 Норд Комп. Б; Краска Литамастик 290 Серый Комп. А. ! Прошу заполнять строку "Предложенное кол-во" с учетом фасовки товара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6.00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Фрост RAL 7047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итакоут Классик Комп. Б; Краска Литакоут Фрост RAL 7047 Комп. А. 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87.75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80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4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32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рмостойкое Литатерм Цинк 540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00л. 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кг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крытие однокомпонентное силиконакриловое Литатерм Финиш. Цвет – серый, RAL 7047 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00л. 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кг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7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29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серый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5.77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53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Фрост RAL 7047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69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6.05.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! Прошу прикладывать скан ТКП / счет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!! Обязательно заполняйте строку "Предложенное кол-во" с учетом фасов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 9-1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3:37Z</dcterms:created>
  <dc:creator/>
  <dc:description/>
  <dc:language>en-US</dc:language>
  <cp:lastModifiedBy/>
  <cp:lastPrinted>1995-11-21T17:41:00Z</cp:lastPrinted>
  <dcterms:modified xsi:type="dcterms:W3CDTF">2025-05-20T06:33:38Z</dcterms:modified>
  <cp:revision>2</cp:revision>
  <dc:subject/>
  <dc:title/>
</cp:coreProperties>
</file>