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ртлюг и Переходник буровой для вертлюг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а Полина Сергеевна, тел.: +7 (3424) 21-35-21 (1921), e-mail: alekseyeva.p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тлюг и Переходник буровой для вертлюг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718"/>
        <w:gridCol w:w="2292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люг буровой БПМ-1К.11.800СБ АО "ПНИТИ"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буровой для вертлюга БПМ-1К.90.734-01 АО "ПНИТИ"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9:30Z</dcterms:created>
  <dc:creator/>
  <dc:description/>
  <dc:language>en-US</dc:language>
  <cp:lastModifiedBy/>
  <cp:lastPrinted>1995-11-21T17:41:00Z</cp:lastPrinted>
  <dcterms:modified xsi:type="dcterms:W3CDTF">2025-05-20T06:19:31Z</dcterms:modified>
  <cp:revision>2</cp:revision>
  <dc:subject/>
  <dc:title/>
</cp:coreProperties>
</file>