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4.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4.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485"/>
        <w:gridCol w:w="1862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5мм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0мм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20 51020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5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20 DKC 818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LASTA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32 DKC 818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ЛЛ пластик d.25 8182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4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LASTA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5 ст.оц. арт.H25DH6.5x5 (100шт/упак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820 шт / 07626-000- 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оцинкованный, с крепеж.отверстиями 8,5х6 мм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2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32мм пластик 510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32 51032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0 ст.оц. H20DH8.5х6 (100шт/упак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5155 шт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25мм пластик 5102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25 51025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оцинкованный, d40мм, с крепеж.отверстиями 8,5х6 мм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гофрированная ПЛЛ d.40 арт.8184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0:56Z</dcterms:created>
  <dc:creator/>
  <dc:description/>
  <dc:language>en-US</dc:language>
  <cp:lastModifiedBy/>
  <cp:lastPrinted>1995-11-21T17:41:00Z</cp:lastPrinted>
  <dcterms:modified xsi:type="dcterms:W3CDTF">2025-05-20T06:10:57Z</dcterms:modified>
  <cp:revision>2</cp:revision>
  <dc:subject/>
  <dc:title/>
</cp:coreProperties>
</file>