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09. Щиты распределительные (производство нитрата кальция до 400 т/су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09. Щиты распределительные (производство нитрата кальция до 400 т/су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4323"/>
        <w:gridCol w:w="2198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 (07647-911-020А-ЭО.ЭМ10.ОЛ)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. В соответствии с 07647-911/020А-ЭО.ЭМ10 ОЛ ЩО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К1 (07647-911-020А-ЭО.ЭМ10.ОЛ) 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1. В соответствии с 07647-911/020А-ЭО.ЭМ10 ОЛ ЩК-1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Р-1 (07647-911-020А-ЭО.ЭМ10.ОЛ)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-1. В соответствии с 07647-911/020А-ЭО.ЭМ10 ОЛ ПР-1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 (07647-911-020А-ЭО.ЭМ10.ОЛ)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В. В соответствии с 07647-911/020А-ЭО.ЭМ10 ОЛ ЩВ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 (07647-911-020А-ЭО.ЭМ10.ОЛ)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. В соответствии с 07647-911/020А-ЭО.ЭМ10 ОЛ ЩАО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9:07Z</dcterms:created>
  <dc:creator/>
  <dc:description/>
  <dc:language>en-US</dc:language>
  <cp:lastModifiedBy/>
  <cp:lastPrinted>1995-11-21T17:41:00Z</cp:lastPrinted>
  <dcterms:modified xsi:type="dcterms:W3CDTF">2025-05-20T05:49:07Z</dcterms:modified>
  <cp:revision>2</cp:revision>
  <dc:subject/>
  <dc:title/>
</cp:coreProperties>
</file>