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 (маты прошивные, плиты ЦСП, шнур, пенополистиро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роительные (маты прошивные, плиты ЦСП, шнур, пенополистиро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4157"/>
        <w:gridCol w:w="1704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базальтовый плетеный круглый ШБПК-21С/1,5 -10 ТУ 5769-004-38895293-20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нур базальтовый плетеный круглый ШБПК-21С/1,5-10. Маркировать упаковку: в составе ТЛС-165-ТХ.СО: позиция 44.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олистирол экструдированный Технониколь CARBON ECO 150мм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38,94 м3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9.60 (кв.м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базальтовый плетеный квадратный ШБПП-21С/1,5 -20х20 ТУ 5769-004-38895293-20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нур базальтовый плетеный квадратный ШБПП-21С/1,5-20х20. Маркировать упаковку: в составе ТЛС-165-ТХ.СО: позиция 43.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5000.1000.50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38 м2, 154 шт. ГОСТ 21880-2011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м3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теплоизоляционный безасбестовый FR-750 1500х1500х10мм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цементно-стружечная 3200х1250х12мм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6816-201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5:29Z</dcterms:created>
  <dc:creator/>
  <dc:description/>
  <dc:language>en-US</dc:language>
  <cp:lastModifiedBy/>
  <cp:lastPrinted>1995-11-21T17:41:00Z</cp:lastPrinted>
  <dcterms:modified xsi:type="dcterms:W3CDTF">2025-05-20T05:35:30Z</dcterms:modified>
  <cp:revision>2</cp:revision>
  <dc:subject/>
  <dc:title/>
</cp:coreProperties>
</file>