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Светлана Анатольевна, тел.: +7 (3424) 21-35-10 1923, e-mail: smolk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скважинный электроконтактный (ОГ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скважинный электроконтакт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558"/>
        <w:gridCol w:w="1705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11 00 00009] Уровнемер скважинный электроконтактный Solinst 101D 0-100 м Solinst Canada Ltd., Канада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скважинный электроконтактный Solinst 101D 0-100 м Solinst Canada Ltd., Канад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3:24Z</dcterms:created>
  <dc:creator/>
  <dc:description/>
  <dc:language>en-US</dc:language>
  <cp:lastModifiedBy/>
  <cp:lastPrinted>1995-11-21T17:41:00Z</cp:lastPrinted>
  <dcterms:modified xsi:type="dcterms:W3CDTF">2025-05-20T05:33:24Z</dcterms:modified>
  <cp:revision>2</cp:revision>
  <dc:subject/>
  <dc:title/>
</cp:coreProperties>
</file>