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Модем ,преобразователь (v-152200-2025-33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Язева Светлана Валерьевна, тел.: +7 (342) 425 51 80 1915, e-mail: yazeva.s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Модем ,преобразователь (v-152200-2025-33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36"/>
        <w:gridCol w:w="2667"/>
        <w:gridCol w:w="2235"/>
      </w:tblGrid>
      <w:tr>
        <w:trPr/>
        <w:tc>
          <w:tcPr>
            <w:tcW w:w="473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6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MOXA NPort IA 5150A-T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одем HART-USB Viator HM-MT-USB-010031 общепромышленный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7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еобразователь Moxa Uport 1150 RU</w:t>
            </w:r>
          </w:p>
        </w:tc>
        <w:tc>
          <w:tcPr>
            <w:tcW w:w="26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Российская Федерация, Пермский край, г.о. Город Березники, тер. Талицкого участка Верхнекамского месторождения калийно-магниевых солей, з/у 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июнь-июль 2025 г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 (обязательно предоставление сертификата (паспорта) качества)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документацией.(Приоритет в течение 20 рабочих дней)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5.2025 08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05.2025 08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4:46:43Z</dcterms:created>
  <dc:creator/>
  <dc:description/>
  <dc:language>en-US</dc:language>
  <cp:lastModifiedBy/>
  <cp:lastPrinted>1995-11-21T17:41:00Z</cp:lastPrinted>
  <dcterms:modified xsi:type="dcterms:W3CDTF">2025-05-20T04:46:43Z</dcterms:modified>
  <cp:revision>2</cp:revision>
  <dc:subject/>
  <dc:title/>
</cp:coreProperties>
</file>