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и,розетки,дин-рей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и,розетки,дин-рей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2"/>
        <w:gridCol w:w="2528"/>
        <w:gridCol w:w="207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TS35х15 5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Finder 94.04 SMA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Finder 95.95.3 SMA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7К 16A IP44 без заземлени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8-B 16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600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Р6630 2 16A 22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ой установки 2-х местная Master РС16-382-01 16A IP20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297 16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Гермес 16A IP44 РСб20-3-ГБ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35 63A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DIN-рейку, 2К+3 немецкий стандарт 004285 LG 16A с заземляющим контакто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дульная M1175 16A защитное заземлени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 с заземление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511-ss 2P+E 16A 25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РСЕ 3P+N+E 32A 38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62v 2 16A 24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2:18Z</dcterms:created>
  <dc:creator/>
  <dc:description/>
  <dc:language>en-US</dc:language>
  <cp:lastModifiedBy/>
  <cp:lastPrinted>1995-11-21T17:41:00Z</cp:lastPrinted>
  <dcterms:modified xsi:type="dcterms:W3CDTF">2025-05-20T04:42:18Z</dcterms:modified>
  <cp:revision>2</cp:revision>
  <dc:subject/>
  <dc:title/>
</cp:coreProperties>
</file>