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 бесперебойного питания Eaton (V-129000-OPER-998,1001,102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зева Светлана Валерьевна, тел.: +7 (342) 425 51 80 1915, e-mail: yazeva.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 бесперебойного питания Eaton (V-129000-OPER-998,1001,102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2"/>
        <w:gridCol w:w="5241"/>
        <w:gridCol w:w="1725"/>
      </w:tblGrid>
      <w:tr>
        <w:trPr/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SX2000IR</w:t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однофазный EATON 9SX, артикул 9SX2000IR, 2U; Источник бесперебойного питания однофазный EATON 9SX, артикул 9SX1000IR, 2U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SX 3000i Rack2U</w:t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SX3000IR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аземления ПЗ-6-0,5</w:t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(Приоритет в течение 20 рабочих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5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4:36:43Z</dcterms:created>
  <dc:creator/>
  <dc:description/>
  <dc:language>en-US</dc:language>
  <cp:lastModifiedBy/>
  <cp:lastPrinted>1995-11-21T17:41:00Z</cp:lastPrinted>
  <dcterms:modified xsi:type="dcterms:W3CDTF">2025-05-20T04:36:43Z</dcterms:modified>
  <cp:revision>2</cp:revision>
  <dc:subject/>
  <dc:title/>
</cp:coreProperties>
</file>