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 (V-152110-OPER-8;V-129000-OPER-120,112,139,131 ;V-126300-OPER-85;V-127100-2025-21;V-149000-OPER-723;V-152200-2025-3;V-126300-2025-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 (V-152110-OPER-8;V-129000-OPER-120,112,139,131 ;V-126300-OPER-85;V-127100-2025-21;V-149000-OPER-723;V-152200-2025-3;V-126300-2025-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3 У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.5kA х-ка C Iн=20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,5кА х-ка C (R) Iн=6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,5кА х-ка C (R) Iн=10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 Iн=6А 2P 17966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.5kA х-ка C Iн=16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9K24106 Iн=6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АВ) С 6А 1P 4.5kA 230В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0,2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.5kA х-ка C Iн=10А 2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с фиксацией без подсветки цвет крас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 6кА х-ка C Iн=1А 1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 Iн=40А 3P 81417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 6кА х-ка C Iн=25А 3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XB-63S 4.5kA х-ка C Iн=20А 2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9F34206 Iн=6А 2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АВ) С 6А 2P 4.5kA 230В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цвет крас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 Iн=63А 3P 229086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цвет зеле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D63P 3PMCS0000C 00032 3P Iн=32 А 13.04.00093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4 У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2.5А 3P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01662 13 модул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0.1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6А 1P 407260 LG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 типа C Iн=20А 1P 4072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DX3-E типа C Iн=10А 1P 407261 LG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9:28Z</dcterms:created>
  <dc:creator/>
  <dc:description/>
  <dc:language>en-US</dc:language>
  <cp:lastModifiedBy/>
  <cp:lastPrinted>1995-11-21T17:41:00Z</cp:lastPrinted>
  <dcterms:modified xsi:type="dcterms:W3CDTF">2025-05-20T04:19:29Z</dcterms:modified>
  <cp:revision>2</cp:revision>
  <dc:subject/>
  <dc:title/>
</cp:coreProperties>
</file>