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(V-126100-2025-74, V-131000-OPER-104, V-149100-2025-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(V-126100-2025-74, V-131000-OPER-104, V-149100-2025-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4923"/>
        <w:gridCol w:w="1767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5М2 Iн=125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х-ка B Iн=25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2-39-340010 Iн=63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В-РУСМ 8104-А170А УХЛ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вода питания с четырехполюсным рубильником 100А с предохранителями ППН-33, Iпл.вст=4А. Тип - ЯВ-РУСМ8104-А170А УХЛ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рактеристика срабатывания B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0 Iн=10А 2P A9F79210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2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рактеристика срабатывания B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С Iн=6А 1P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3P MVA20-3-010-C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7:10Z</dcterms:created>
  <dc:creator/>
  <dc:description/>
  <dc:language>en-US</dc:language>
  <cp:lastModifiedBy/>
  <cp:lastPrinted>1995-11-21T17:41:00Z</cp:lastPrinted>
  <dcterms:modified xsi:type="dcterms:W3CDTF">2025-05-20T04:07:11Z</dcterms:modified>
  <cp:revision>2</cp:revision>
  <dc:subject/>
  <dc:title/>
</cp:coreProperties>
</file>