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Светлана Анатольевна, тел.: +7 (3424) 21-35-10 1923, e-mail: smolk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для ЦРиО КИП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для ЦРиО КИП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3813"/>
        <w:gridCol w:w="1539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4] Преобразователь давления измерительный ПД100И-ДИ1,0-171-0,5 G1/2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измерительный ПД100И-ДИ1,0-171-0,5 G1/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3] Преобразователь давления измерительный ПД100И-ДИ0,6-171-0,5 G1/2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измерительный ПД100И-ДИ0,6-171-0,5 G1/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35] Преобразователь давления АИР-20Exd/M2/Н/ДИ160/М20/12Р/НЗИ3/t4070/A01/0...0.4МПа/42/КВМ-22Вн/IP65/YE22)ГП с установленным клапаннным блоком Элемер-БК-Е2/2/И/5/Ф/0/Ф/02/03/К/t4070У3/М20Ф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Exd/M2/Н/ДИ160/М20/12Р/НЗИ3/t4070/A01/0...0.4МПа/42/КВМ-22Вн/IP65/YE22)ГП с установленным клапаннным блоком Элемер-БК-Е2/2/И/5/Ф/0/Ф/02/03/К/t4070У3/М20Ф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2] Преобразователь давления АИР-20/Ex/M2-Н/ ДИ/ 161/ -/ -/ iaIIВT4/ OM20/ 11N/ Н3И2/ t4070/ C05/ 0...1 МПа/ -/ 42/ 20 КМР 050 Ni/ -/ IP65/ -/ HM-10\U/ -/ -/ -/ -/ -/ -/ -/ -/ ГП/ - с поверкой [ед. измерения: шт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Ex/M2-Н/ ДИ/ 161/ -/ -/ iaIIВT4/ OM20/ 11N/ Н3И2/ t4070/ C05/ 0...1 МПа/ -/ 42/ 20 КМР 050 Ni/ -/ IP65/ -/ HM-10\U/ -/ -/ -/ -/ -/ -/ -/ -/ ГП/ - с поверко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6:49Z</dcterms:created>
  <dc:creator/>
  <dc:description/>
  <dc:language>en-US</dc:language>
  <cp:lastModifiedBy/>
  <cp:lastPrinted>1995-11-21T17:41:00Z</cp:lastPrinted>
  <dcterms:modified xsi:type="dcterms:W3CDTF">2025-05-20T04:06:49Z</dcterms:modified>
  <cp:revision>2</cp:revision>
  <dc:subject/>
  <dc:title/>
</cp:coreProperties>
</file>