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для "НПЦ "Акрон 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для "НПЦ "Акрон 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2647"/>
        <w:gridCol w:w="2213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проточный MARCO ECOBOILER T5, арт.100066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Liebherr SRsdd 5220-22 001 однокамер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Liebherr CBNsdc 522i-22 001 BioFresh NoFrost двухкамер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LG MS-2044V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SMEG C8175TNE 1775x540x545 двухкамер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автоматическая DeLonghi Magnifica Evo Next ECAM310.60.B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Bosch SMV46KX55E 815x598x55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SMEG ST363CL 818x598x54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капсульная DeLonghi Vertuo Pop ENV90.B 126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SMEG FMI625CN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SMEG KLF03BLMEU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.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15:39Z</dcterms:created>
  <dc:creator/>
  <dc:description/>
  <dc:language>en-US</dc:language>
  <cp:lastModifiedBy/>
  <cp:lastPrinted>1995-11-21T17:41:00Z</cp:lastPrinted>
  <dcterms:modified xsi:type="dcterms:W3CDTF">2025-05-19T15:15:40Z</dcterms:modified>
  <cp:revision>2</cp:revision>
  <dc:subject/>
  <dc:title/>
</cp:coreProperties>
</file>